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 (Ассоциация «ИГ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     «30»   </w:t>
      </w:r>
      <w:r>
        <w:rPr>
          <w:b/>
          <w:sz w:val="22"/>
          <w:szCs w:val="22"/>
          <w:u w:val="single"/>
        </w:rPr>
        <w:t>мая</w:t>
      </w:r>
      <w:r>
        <w:rPr>
          <w:b/>
          <w:sz w:val="22"/>
          <w:szCs w:val="22"/>
        </w:rPr>
        <w:t xml:space="preserve">   2017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  по адресу:  г. Нижний Новгород,  ул. Костина, д. 3, Пом. П 13. (начало регистрации в 11 ч. 30 мин., окончание регистрации в 11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2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 «ИГИС»  из  </w:t>
      </w:r>
      <w:r>
        <w:rPr>
          <w:b/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ИГИС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2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Васильева Юлия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Васильева Ю.А. объявила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tabs>
          <w:tab w:val="clear" w:pos="720"/>
          <w:tab w:val="left" w:pos="786" w:leader="none"/>
          <w:tab w:val="left" w:pos="291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16 г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 отчета об исполнении сметы доходов и расходов Ассоциации «ИГИС» за 2016 г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бухгалтерского баланса за 2016 г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 «ИГИС» за 2016 г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сметы доходов и расходов Ассоциации «ИГИС» на 2017 г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размещении средств компенсационных фондов возмещения вреда и обеспечения договорных обязательств в соответствии с требованиями к кредитным организациям во исполнение Постановления Правительства РФ от 27.09.2016 г. № 970.</w:t>
      </w:r>
    </w:p>
    <w:p>
      <w:pPr>
        <w:pStyle w:val="Normal"/>
        <w:tabs>
          <w:tab w:val="clear" w:pos="720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став Ассоциации «ИГИС» в связи с изменениями в законодательстве Российской Федерации, внесение изменений и дополнений в документы Ассоциации «ИГИС».  Утверждение Устава  Ассоциации «ИГИС» в новой редакции. Принятие новых документов Ассоциации «ИГИС».</w:t>
      </w:r>
    </w:p>
    <w:p>
      <w:pPr>
        <w:pStyle w:val="Default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Васильеву Ю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27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Васильеву Ю.А., которая доложила о том, что изменилось в Ассоциации  к моменту проведения данного Общего собрания членов Ассоциации «ИГИС», о предстоящих задачах. Кроме этого, доложила о том, какая работа была проведена Генеральным директором, Президентом Ассоциации за отчетный период. Предложила утвердить отчет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27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Васильеву Ю.А. об утверждении отчета об исполнении сметы доходов и расходов Ассоциации «ИГИС» за 2016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27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ИГИС» за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Васильеву Ю.А. об утверждении годового бухгалтерского баланса Ассоциации «ИГИС» за 2016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27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годовой бухгалтерский баланс Ассоциации «ИГИС» за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обрания Васильеву Ю.А. об утверждении отчета аудитора о деятельности Ассоциации «ИГИС» за 2016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27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отчет аудитора о деятельности Ассоциации «ИГИС» за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 xml:space="preserve">Васильеву Ю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ИГИС» на 2017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>ГОЛОСОВАЛИ:   «</w:t>
      </w:r>
      <w:r>
        <w:rPr>
          <w:bCs/>
          <w:color w:val="333333"/>
          <w:sz w:val="22"/>
          <w:szCs w:val="22"/>
        </w:rPr>
        <w:t xml:space="preserve">ЗА» - </w:t>
      </w:r>
      <w:r>
        <w:rPr>
          <w:b/>
          <w:bCs/>
          <w:color w:val="333333"/>
          <w:sz w:val="22"/>
          <w:szCs w:val="22"/>
          <w:u w:val="single"/>
        </w:rPr>
        <w:t>27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ИГИС» на 2017 г.  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седьмому вопросу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  </w:t>
      </w:r>
      <w:r>
        <w:rPr>
          <w:bCs/>
          <w:color w:val="333333"/>
          <w:sz w:val="24"/>
          <w:szCs w:val="24"/>
        </w:rPr>
        <w:t xml:space="preserve">Президента Ассоциации «ИГИС» Самусевича Никиту Альбертовича </w:t>
      </w:r>
      <w:r>
        <w:rPr>
          <w:sz w:val="24"/>
          <w:szCs w:val="24"/>
        </w:rPr>
        <w:t xml:space="preserve">о размещении средств компенсационных фондов возмещения вреда и обеспечения договорных обязательств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 доложил о том, что в соответствии со статьями 55.4 и 55.16 Градостроительного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екса РФ Ассоциации «ИГИС» необходимо разместить средства компенсационных фондов, сформированных в соответствии с Градостроительным кодексом и Положениями О компенсационных фондах возмещения вреда и обеспечения договорных обязательств, утвержденных решениями Общего собрания членов Ассоциации «ИГИС»  на специальных банковских счетах в кредитных организациях,       соответствующих    требованиям, установленным Постановлением Правительства РФ от 27.09.2016 г. № 970. Кредитные организации, в которых допускается размещать средства компенсационных фондов возмещения вреда и обеспечения договорных обязательств Ассоциации, должны соответствовать требованиям о наличии у кредитной организации генеральной лицензии Центрального банка РФ на осуществление банковских операций, а также о наличии у кредитной организации собственных средств, размер которых не может быть менее 100 млрд. рублей.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ил разместить средства компенсационных фондов Ассоциации «ИГИС» на специальных счетах банка Филиал Саратовский ПАО Банка «ФК Открыт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ОЛОСОВАЛИ: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27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>: Дальнейшее размещение средств компенсационных фондов Ассоциации «ИГИС» осуществлять на специальных счетах банка Филиал Саратовский ПАО Банка «ФК Открытие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8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вос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а) СЛУШАЛИ  </w:t>
      </w:r>
      <w:r>
        <w:rPr>
          <w:sz w:val="24"/>
          <w:szCs w:val="24"/>
        </w:rPr>
        <w:t>Председателя собрания Васильеву Ю.А., которая доложила о вступлении в силу с 01 июля 2017 г. Федерального закона от 03.07.2016 N 372-ФЗ "О внесении изменений в Градостроительный кодекс Российской Федерации и отдельные законодательные акты Российской Федерации", и необходимости внесения изменения в Устав Ассоциации «ИГИС», внутренние документы Ассоциации, а также утверждение новых документов Ассоциации в связи с вступлением в силу указанного Закона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27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б) </w:t>
      </w:r>
      <w:r>
        <w:rPr>
          <w:sz w:val="24"/>
          <w:szCs w:val="24"/>
        </w:rPr>
        <w:t>Также докладчик сообщил о том, что в соответствии с положениями ст. 3.3 Федерального закона № 191 (в редакции Федерального закона от 03.07.2016 г. № 372-ФЗ) для подтверждения статуса саморегулируемой организации в государственном реестре саморегулируемых организаций, саморегулируемые организации до 01 июля 2017 г. должны привести внутренние документы в соответствие с требованиями, установленными частями 1-4 ст. 55.4 Градостроительного кодекса РФ и предложил для приведения документов Ассоциации «ИГИС» в соответствие с действующим законодательством, внести изменения и дополнения в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 Ассоциации «ИГИ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 Компенсационном фонде возмещения вреда Ассоциации «ИГИ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омпенсационном фонде обеспечения договорных обязательств Ассоциации «ИГИ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 Совете Ассоциации «ИГ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и утвердить следующие разработанны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«О мерах дисциплинарного воздействия в Ассоциации «ИГИС» (вступает в силу с 01.07.2017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«О членстве в Ассоциации «ИГИС», в том числе о размере, порядке расчета, а также порядке уплаты вступительного взноса, членских взносов» (вступает в силу с 01.07.2017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«О проведении Ассоциацией «ИГИС» анализа деятельности своих членов на основании информации, представляемой ими в форме отчетов» (вступает в силу с 01.07.2017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«О процедуре рассмотрения жалоб на действия (бездействие) членов саморегулируемой организации и иных обращений, поступивших в Ассоциацию «ИГИС» (вступает в силу с 01.07.2017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«О порядке ведения  реестра членов Ассоциации «ИГИ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«О защите персональных данных в Ассоциации «ИГИС» (вступает в силу с 01.07.2017 г.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27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>: Внести изменения и дополнения в Устав, а также в вышеперечисленные документы Ассоциации и утвердить их в новой редакции, утвердить вновь разработанные документы Ассоциации. Направить вышеперечисленные документы в орган надзора за саморегулируемыми организациями – Ростехнадзор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70735</wp:posOffset>
            </wp:positionH>
            <wp:positionV relativeFrom="paragraph">
              <wp:posOffset>186690</wp:posOffset>
            </wp:positionV>
            <wp:extent cx="1133475" cy="647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3385</wp:posOffset>
            </wp:positionH>
            <wp:positionV relativeFrom="paragraph">
              <wp:posOffset>116840</wp:posOffset>
            </wp:positionV>
            <wp:extent cx="1732915" cy="16192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488315</wp:posOffset>
            </wp:positionV>
            <wp:extent cx="1200150" cy="561975"/>
            <wp:effectExtent l="0" t="0" r="0" b="0"/>
            <wp:wrapNone/>
            <wp:docPr id="3" name="Рисунок 2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Васильева Ю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Жукова Л.В.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FDE06-6F57-4DD2-A502-5D30DD9FE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8</TotalTime>
  <Application>LibreOffice/7.4.7.2$Linux_X86_64 LibreOffice_project/40$Build-2</Application>
  <AppVersion>15.0000</AppVersion>
  <Pages>4</Pages>
  <Words>1311</Words>
  <Characters>7475</Characters>
  <CharactersWithSpaces>87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Тютинов</cp:lastModifiedBy>
  <cp:lastPrinted>2017-05-30T09:05:00Z</cp:lastPrinted>
  <dcterms:modified xsi:type="dcterms:W3CDTF">2019-04-03T10:43:00Z</dcterms:modified>
  <cp:revision>50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